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00"/>
          <w:kern w:val="0"/>
          <w:sz w:val="28"/>
          <w:szCs w:val="28"/>
        </w:rPr>
        <w:t>2013 China Wuhu 3</w:t>
      </w:r>
      <w:r>
        <w:rPr>
          <w:b/>
          <w:color w:val="000000"/>
          <w:kern w:val="0"/>
          <w:sz w:val="28"/>
          <w:szCs w:val="28"/>
          <w:vertAlign w:val="superscript"/>
        </w:rPr>
        <w:t>rd</w:t>
      </w:r>
      <w:r>
        <w:rPr>
          <w:b/>
          <w:color w:val="000000"/>
          <w:kern w:val="0"/>
          <w:sz w:val="28"/>
          <w:szCs w:val="28"/>
        </w:rPr>
        <w:t xml:space="preserve"> "Liu Kaiqu Award"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International Sculpture Exhibition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Registration Forms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o.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：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to be filled by the organizing committe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Se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tionali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Photo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attach the photo in the email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tle of the artworks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Materi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esign dimension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ype of certificates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hoos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asspor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rmy I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Other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o.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tionalit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City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Email address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Address and postal code: 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elephon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include national and city cod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Fax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include national and city cod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Concept Description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within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words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Requirements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abou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exemplification work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, its environment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nd relevant data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Personal biography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te of birth, education background, current work situation, and art relevant activities (within 10 items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Please attach the electronic CV to the application email) </w:t>
            </w:r>
          </w:p>
        </w:tc>
      </w:tr>
      <w:tr>
        <w:trPr>
          <w:trHeight w:val="209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I promise: I have read, understood and accepted the requiremen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and regulations of the 2013 "Liu Kaiqu Award" International Sculpture Exhibition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and all the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nformation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provided is true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Signatur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at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  <w:t>(Please fill in all the required items. This form can be downloaded and duplicated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8:00Z</dcterms:created>
  <dc:creator>530La</dc:creator>
  <dc:description/>
  <cp:keywords/>
  <dc:language>en-US</dc:language>
  <cp:lastModifiedBy>love</cp:lastModifiedBy>
  <dcterms:modified xsi:type="dcterms:W3CDTF">2013-01-21T09:18:00Z</dcterms:modified>
  <cp:revision>2</cp:revision>
  <dc:subject/>
  <dc:title/>
</cp:coreProperties>
</file>