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  <w:t>201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7“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转化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·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创造”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第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届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“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刘开渠奖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”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国际雕塑大展</w:t>
      </w:r>
    </w:p>
    <w:p>
      <w:pPr>
        <w:pStyle w:val="Normal"/>
        <w:ind w:firstLine="336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3"/>
          <w:szCs w:val="28"/>
        </w:rPr>
      </w:pPr>
      <w:r>
        <w:rPr>
          <w:rFonts w:cs="宋体" w:ascii="宋体" w:hAnsi="宋体"/>
          <w:b/>
          <w:color w:val="000000"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编号：                                              （此项由大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近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计尺寸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件类型（请选择）  □身份证   □护照   □军官证   □其他：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品创意说明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放大加工工艺要求、相关数据和落成环境要求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要求：出生年月、学历、现工作所在地以及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我承诺：我已阅读、理解并接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“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转化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创造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届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刘开渠奖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国际雕塑大展的相关规则要求，并保证所填事项属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    名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报日期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/>
        </w:rPr>
      </w:pPr>
      <w:r>
        <w:rPr>
          <w:rFonts w:cs="宋体" w:ascii="宋体" w:hAnsi="宋体"/>
          <w:b/>
          <w:color w:val="000000"/>
          <w:szCs w:val="21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</dc:creator>
  <dc:description/>
  <dc:language>en-US</dc:language>
  <cp:lastModifiedBy>Administrator</cp:lastModifiedBy>
  <dcterms:modified xsi:type="dcterms:W3CDTF">2017-03-23T03:23:37Z</dcterms:modified>
  <cp:revision>1</cp:revision>
  <dc:subject/>
  <dc:title>2014中国 • 芜湖第四届刘开渠奖国际雕塑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